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Soyuza Pechatn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itsa Soyuza Pechatnikov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Ускоренная регистрация заезда и выезд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yuza pechatnikov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