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Parka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Parka Pobedy» находится в городе Санкт-Петербург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sseynaya D. 51, Kv.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