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u Kazanskogo Sobo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u Kazanskogo Sobora» находится в 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zanskaya 23 kv. 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