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fontanov na Moskovskom prospek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fontanov na Moskovskom prospekte» расположен в городе Санкт-Петербург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панова д. 6, кв.1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