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ipanov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ipanova 6» расположен в городе Санкт-Петербург. Этот отель находится в 10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ipanova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