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лаговеще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Tama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Tamanskaya» находится в живописном центре города Благовещенская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Площадка для пикника, Бесплатный Wi-Fi, Трансфер от аэропорта, Кондиционер, Отопление, Стиральная машина, Сад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amanskaya 63, Благовеще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