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alinnskaya 16k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alinnskaya 16k1» находится в 1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alinnskaya 16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