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chno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чной 5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vechnoy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