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м расположены в 7 км от живописного центра города Санкт-Петербург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 от/до аэропорта, Места для курения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юзный проспект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ЧМ с 14.06 -14.07 взимается предоплата в размере 3000 рублей. Бесплатная отмена возможна за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