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molen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molenskaya 7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ulitsa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