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Slavyank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Slavyanka» расположен в городе Пушкин. Этот отель находится в 4 км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Rostovskaya Street 22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числе удобств этих современных апартаментов с 2 спальнями, оформленных в теплых тонах, полностью оборудованная кухня, обеденный стол, балкон и телевизор с плоским экраном и кабельными каналами. В вашем распоряжении диван и собственная ванная комната с душем. </w:t>
      </w: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числе удобств этих современных апартаментов с 2 спальнями, оформленных в теплых тонах, полностью оборудованная кухня, обеденный стол, балкон и телевизор с плоским экраном и кабельными каналами. В вашем распоряжении диван и собственная ванная комната с душем. </w:t>
      </w: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числе удобств этих современных апартаментов с 2 спальнями, оформленных в теплых тонах, полностью оборудованная кухня, обеденный стол, балкон и телевизор с плоским экраном и кабельными каналами. В вашем распоряжении диван и собственная ванная комната с душем. </w:t>
      </w: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числе удобств этих современных апартаментов с 2 спальнями, оформленных в теплых тонах, полностью оборудованная кухня, обеденный стол, балкон и телевизор с плоским экраном и кабельными каналами. В вашем распоряжении диван и собственная ванная комната с душем. </w:t>
      </w: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числе удобств этих современных апартаментов с 2 спальнями, оформленных в теплых тонах, полностью оборудованная кухня, обеденный стол, балкон и телевизор с плоским экраном и кабельными каналами. В вашем распоряжении диван и собственная ванная комната с душем. </w:t>
      </w: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числе удобств этих современных апартаментов с 2 спальнями, оформленных в теплых тонах, полностью оборудованная кухня, обеденный стол, балкон и телевизор с плоским экраном и кабельными каналами. В вашем распоряжении диван и собственная ванная комната с душем. </w:t>
      </w: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