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kak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каковая» находится в городе Москва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kakovaya 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