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з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ibgata Khaki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ibgata Khakima» расположен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Бесплатный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ibgata Khakima, 44, Каз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