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3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 Shuvalovskiy Prospekt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ment Shuvalovskiy Prospekt» расположен в 11 км от живописного центра города.В отеле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Полотенца для пляжа/бассейна, Номера для некурящих, Номера со звукоизоляцией, Отопление, Стиральная машина, Посудомоечная машина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Shuvalovskiy Prospekt 41k1, apt. 376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