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ая 1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адовая 116 находятся в городе Санкт-Петербург. Эти апартаменты находятся в 3 км от живописного центра города.В апартаментахНа территории предоставляется доступ в интернет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/до аэропорта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д.1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