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ketniy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ketniy 3» находится в городе Москва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ketniy bulvar,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