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Sizov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Sizova 32» расположен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rospekt Sizova 32k1, Kv. 46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