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lowad Pobed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lowad Pobedi» расположен в городе Санкт-Петербург. Этот отель находится в 1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 2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