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eveden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evedenovskiy» расположен в городе Москва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vedenovskiy Pereulok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