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reulok Papanin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reulok Papanina 12» расположен в городе Должанская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Трансфер от/до аэропорта, Кондиционер, Номера для аллергиков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apanina 12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