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aveletskaya Ploshchad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aveletskaya Ploshchad 1» расположен в городе Москва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veletskaya Ploshchad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