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ssta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sstaniy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со звукоизоляци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д.9 кв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