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oroshi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oroshilova» находится в 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Полотенца для пляжа/бассейна, Бесплатный Wi-Fi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ворошилова Дом 31 корпус 1 кв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