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Volokolamskaya 2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Отопление, Стиральная машина, Сад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lokolamskaya D. 23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