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Utkina 45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Utkina 45a» находится в городе Москва. Этот отель находится в 1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tkina Ulitsa 45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