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Декабристов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Декабристов 49 расположены в городе Санкт-Петербург.В апартаментахПросторные апартаменты с индивидуальным дизайном, расположенные на 1 этаже. Индивидуальный вход. Имеются три двуспальных дивана.Апартаменты состоят из большой проходной комнаты и отдельной спальни. Санузел совмещённый. На кухне имеется всё для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Отель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отеля для уточнения времени заезда, так как в апартаментах не предусмотрена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 сдается под вечеринки и други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найт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Декабристов 49, во дво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д от калитки: 8394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тобы забрать ключи, необходимо за 2 часа до заселения позвонить по телефон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