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во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воровском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Wi-Fi, Доступ в интернет, Номера для некурящих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