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trelbishchensky Pereul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trelbishchensky Pereulok» расположен в городе Москва. Этот отель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есплатный Wi-Fi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elbishchensky Pereulok 2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