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ryi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ryi Arbat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bat 5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