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olovy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olovyova» находится в городе Гурзуф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ovyova Street 20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