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яч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молячкова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иблиотека, Пинг-понг, Wi-Fi, Трансфер от/до аэропорта, Номера для некурящих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ячкова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