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ashchupk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ashchupkina» расположен в городе Москва. Этот отель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Rashchupkina,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