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Pobed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Pobediteley» находится в городе Минск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bediteley 129 - 3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