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nskaya» находится в городе Москва. Этот отель находится в 1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nskaya Ulitsa 9, Bld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