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fsoyz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fsoyznaya»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fsoyznaya Ulitsa, 85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