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fsoyuznaya 1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ofsoyuznaya 136» расположен в 1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фсоюзная 136, корпус 1 квартира 26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