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yag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oyage Apartment» расположен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артизанский 4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