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ая Рубц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ая Рубцова 12 расположены в городе Санкт-Петербург. Эти апартаменты находятся в 15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Удобства для барбекю, Доступ в интернет, Трансфер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Рубцова, д.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