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Nezavisimosti 2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Nezavisimosti 23» находится в живописном центре города Минск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Телефон, Утюг, Полотенца для пляжа/бассейна, Салон красоты, Бесплатный Wi-Fi, Бесплатный трансфер, Трансфер от/до аэропорт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Nezavisimosti 2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