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Джакузи, Полотенца для пляжа/бассейна, Салон красоты, Бесплатный Wi-Fi, Трансфер от/до аэропорта, Кондиционер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