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vskiy prospekt 1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vskiy prospekt 168» расположен в городе Санкт-Петербург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,16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