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Mokhovaya 3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Mokhovaya 31» расположен в 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okhovaya, 3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