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хаила Дудин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хаила Дудина 10 находятся в городе Санкт-Петербург. Эти апартаменты находятся в 14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Дудина,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стоимости 1 суток проживания. Счёт на предоплату будет направлен на указанный гостем электронный адрес. Предоплату следует внести в течение 24 часов с момента получения счёта. Представитель апартаментов свяжется с гостем после бронирования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ронирование без предоплаты будет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