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belnay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belnaya st.» расположен в городе Санкт-Петербург. Этот отель находится в 1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бельная 47, корп. 1, кв. 26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