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Блюх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шала Блюхера расположены в городе Санкт-Петербург. Эти апартаменты находятся в 6 км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агазины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3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ршала Блюхера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