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at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ata 29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ата 29, kvartira 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