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лоохтин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алоохтинском проспекте» находится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руглосуточная стойка регистрации, Номера для некурящих, Номера со звукоизоляцией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оохтинский проспект 8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