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лой Сад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алой Садовой»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ая Садовая Улица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