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laya Mos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laya Moskovskaya» расположен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лая Московская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