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. Чорного, 3-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К. Чорного, 3-14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ьмы Черного,3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